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9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建筑业企业申报信用分加分信息汇总表（第</w:t>
      </w: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ascii="方正黑体_GBK" w:hAnsi="方正黑体_GBK" w:cs="方正黑体_GBK" w:eastAsia="方正黑体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批）</w:t>
      </w:r>
    </w:p>
    <w:tbl>
      <w:tblPr>
        <w:tblW w:w="14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804"/>
        <w:gridCol w:w="3059"/>
        <w:gridCol w:w="2370"/>
        <w:gridCol w:w="2046"/>
        <w:gridCol w:w="2138"/>
        <w:gridCol w:w="1412"/>
        <w:gridCol w:w="1333"/>
      </w:tblGrid>
      <w:tr>
        <w:trPr>
          <w:tblHeader w:val="true"/>
          <w:trHeight w:val="7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加分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类型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二十二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集团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家庄中冶城市商业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商业办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质工程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施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施企协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冶新材料项目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2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建筑第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局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康家居小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P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孵化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阳市凤岭公园改建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质工程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施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施企协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阳市职工文化体育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质工程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施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施企协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北建工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装饰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北奥林匹克体育中心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馆综合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.1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石家庄市委党校迁建暨高等级公共人防工程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景州文体中心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国数字中药都项目一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（中国北方中药材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心一期工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质工程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施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施企协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.11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北省省直人防工程（含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配套完善提升附属项目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质工程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施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施企协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.11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建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益诚达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集团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山市妇幼保健院迁建项目一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-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装饰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装饰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装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.12.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局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忠县电竞场馆及配套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EP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深圳湾科技生态园项目四区施工总承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北新区市民中心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建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北天森建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集团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谷科技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鲁班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国家优质工程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业协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24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bCs/>
      <w:i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方正仿宋_GBK" w:cs="Times New Roman"/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bCs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29:00Z</dcterms:created>
  <dc:creator>田宇</dc:creator>
  <dc:description/>
  <dc:language>en-US</dc:language>
  <cp:lastModifiedBy>Dont talk</cp:lastModifiedBy>
  <cp:lastPrinted>2019-09-01T08:38:00Z</cp:lastPrinted>
  <dcterms:modified xsi:type="dcterms:W3CDTF">2022-02-18T09:48:13Z</dcterms:modified>
  <cp:revision>2</cp:revision>
  <dc:subject/>
  <dc:title>河 北 省 住 房 和 城 乡 建 设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0B9BED9E64AB2BA908A2840F69922</vt:lpwstr>
  </property>
  <property fmtid="{D5CDD505-2E9C-101B-9397-08002B2CF9AE}" pid="3" name="KSOProductBuildVer">
    <vt:lpwstr>2052-11.1.0.11365</vt:lpwstr>
  </property>
</Properties>
</file>