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44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44"/>
        </w:rPr>
        <w:t>2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  <w:t>202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次工程监理企业业绩公示信息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984"/>
        <w:gridCol w:w="992"/>
        <w:gridCol w:w="1701"/>
        <w:gridCol w:w="1679"/>
        <w:gridCol w:w="1440"/>
        <w:gridCol w:w="2268"/>
        <w:gridCol w:w="2126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企业基本信息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企业业绩概况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原有资质及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本次申请资质及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工程地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工期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向远全过程工程咨询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昌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屋建筑工程、市政公用工程、航天航空工程、通信工程、水利水电工程、公路工程监理乙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屋建筑工程甲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M5-3/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块停车楼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投融资项目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创驿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市九龙坡区科城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建筑：单项工程建筑面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平方米。投资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汇景新天地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市合川区明辉房地产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市合川区三汇镇星寨新村片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宅工程：单项工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4-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层。投资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2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部新区人和组团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标准分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部分）号地块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渝高新兴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庆市两江新区天宫殿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建筑：单项工程建筑面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平方米。投资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9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44"/>
        </w:rPr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eastAsia="方正黑体_GBK" w:cs="宋体;SimSun" w:ascii="方正黑体_GBK" w:hAnsi="方正黑体_GBK"/>
          <w:bCs/>
          <w:kern w:val="0"/>
          <w:sz w:val="36"/>
          <w:szCs w:val="4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FF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8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9:00Z</dcterms:created>
  <dc:creator>yfc</dc:creator>
  <dc:description/>
  <cp:keywords/>
  <dc:language>en-US</dc:language>
  <cp:lastModifiedBy>周 新林</cp:lastModifiedBy>
  <cp:lastPrinted>2021-12-29T09:36:00Z</cp:lastPrinted>
  <dcterms:modified xsi:type="dcterms:W3CDTF">2022-02-16T09:02:00Z</dcterms:modified>
  <cp:revision>10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7A41149D47B2B9640DA385CE7F3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98401_btnclosed</vt:lpwstr>
  </property>
</Properties>
</file>