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 w:cs="宋体;SimSun"/>
          <w:bCs/>
          <w:kern w:val="0"/>
          <w:sz w:val="32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44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44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  <w:t>2022</w:t>
      </w:r>
      <w:r>
        <w:rPr>
          <w:rFonts w:ascii="方正小标宋_GBK" w:hAnsi="方正小标宋_GBK" w:eastAsia="方正小标宋_GBK"/>
          <w:sz w:val="36"/>
          <w:szCs w:val="32"/>
        </w:rPr>
        <w:t>年第</w:t>
      </w:r>
      <w:r>
        <w:rPr>
          <w:rFonts w:eastAsia="方正小标宋_GBK" w:ascii="方正小标宋_GBK" w:hAnsi="方正小标宋_GBK"/>
          <w:sz w:val="36"/>
          <w:szCs w:val="32"/>
        </w:rPr>
        <w:t>1</w:t>
      </w:r>
      <w:r>
        <w:rPr>
          <w:rFonts w:ascii="方正小标宋_GBK" w:hAnsi="方正小标宋_GBK" w:eastAsia="方正小标宋_GBK"/>
          <w:sz w:val="36"/>
          <w:szCs w:val="32"/>
        </w:rPr>
        <w:t>次工程监理企业（首次、增项、升级申请）公示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15"/>
          <w:szCs w:val="32"/>
        </w:rPr>
      </w:pPr>
      <w:r>
        <w:rPr>
          <w:rFonts w:eastAsia="方正小标宋_GBK" w:ascii="方正小标宋_GBK" w:hAnsi="方正小标宋_GBK"/>
          <w:sz w:val="15"/>
          <w:szCs w:val="32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2"/>
        <w:gridCol w:w="1393"/>
        <w:gridCol w:w="3202"/>
        <w:gridCol w:w="5324"/>
      </w:tblGrid>
      <w:tr>
        <w:trPr>
          <w:tblHeader w:val="true"/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企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业务类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申请事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审查意见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旭凯建设集团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甲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甲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群洲国际建设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甲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电安装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11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首尊建设（集团）有限责任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甲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同意。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术负责人不予认可：技术负责人李学康工作经历与注册轨迹不一致。</w:t>
            </w:r>
          </w:p>
        </w:tc>
      </w:tr>
      <w:tr>
        <w:trPr>
          <w:trHeight w:val="11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甲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同意。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术负责人不予认可：技术负责人李学康工作经历与注册轨迹不一致。</w:t>
            </w:r>
          </w:p>
        </w:tc>
      </w:tr>
      <w:tr>
        <w:trPr>
          <w:trHeight w:val="11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弘煌建设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甲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同意。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术负责人不予认可：技术负责人杨光填报的工作简历无申报单位。</w:t>
            </w:r>
          </w:p>
        </w:tc>
      </w:tr>
      <w:tr>
        <w:trPr>
          <w:trHeight w:val="11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同意。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术负责人不予认可：技术负责人杨光填报的工作简历无申报单位。</w:t>
            </w:r>
          </w:p>
        </w:tc>
      </w:tr>
      <w:tr>
        <w:trPr>
          <w:trHeight w:val="18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向远全过程工程咨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升级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甲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同意。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绩不予认可：经全国建筑市场监管公共服务平台查询，“业绩</w:t>
            </w: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汇景新天地</w:t>
            </w: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楼”参建单位中无申报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业绩</w:t>
            </w: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北部新区人和组团</w:t>
            </w:r>
            <w:r>
              <w:rPr>
                <w:rFonts w:cs="Times New Roman"/>
                <w:kern w:val="0"/>
                <w:sz w:val="24"/>
              </w:rPr>
              <w:t>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标准分区</w:t>
            </w:r>
            <w:r>
              <w:rPr>
                <w:rFonts w:cs="Times New Roman"/>
                <w:kern w:val="0"/>
                <w:sz w:val="24"/>
              </w:rPr>
              <w:t>0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部分）号地块”无法查询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共赢工程项目管理咨询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齐安（重庆）建筑工程集团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乾北工程项目管理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铭峻工程咨询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宏胜工程管理咨询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富毅项目管理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  <w:tr>
        <w:trPr>
          <w:trHeight w:val="15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图双工程项目管理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次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屋建筑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同意。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术负责人不予认可：经工程监理资质管理系统提示，技术负责人李微仍系“重庆阜安工程监理有限公司”的技术负责人。</w:t>
            </w:r>
          </w:p>
        </w:tc>
      </w:tr>
      <w:tr>
        <w:trPr>
          <w:trHeight w:val="1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政公用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同意。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术负责人不予认可：经工程监理资质管理系统提示，技术负责人李微仍系“重庆阜安工程监理有限公司”的技术负责人。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鼎信项目管理咨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增项申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化工石油工程专业资质乙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</w:tc>
      </w:tr>
    </w:tbl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4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FF0000"/>
      <w:sz w:val="32"/>
      <w:szCs w:val="3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Style18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9:00Z</dcterms:created>
  <dc:creator>yfc</dc:creator>
  <dc:description/>
  <cp:keywords/>
  <dc:language>en-US</dc:language>
  <cp:lastModifiedBy>周 新林</cp:lastModifiedBy>
  <cp:lastPrinted>2021-12-29T09:36:00Z</cp:lastPrinted>
  <dcterms:modified xsi:type="dcterms:W3CDTF">2022-02-16T09:03:00Z</dcterms:modified>
  <cp:revision>9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7A41149D47B2B9640DA385CE7F3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098401_btnclosed</vt:lpwstr>
  </property>
</Properties>
</file>