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277"/>
        <w:gridCol w:w="3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企业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资质类别及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资质证书编号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东鼎装饰设计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477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容大强宇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452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肃南裕固族自治县盛利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485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启程德瑞集成房屋发展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201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坤昌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350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润欣建业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017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民乐县鑫源劳务服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346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浦森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模板脚手架专业承包不分等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0279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兰州振威机电设备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475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张建祥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364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华晟通和工程电气技术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309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城栋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938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鼎祥建筑安装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0540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安耀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城市及道路照明工程专业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757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陇南康亿建筑工程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041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酒泉昌盛园林开发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366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然涛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机电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电力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D36212245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鑫泰恒达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公路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682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天水盛德顺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0451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合享企程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148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顺正劳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278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  <w:r>
              <w:rPr>
                <w:rFonts w:cs="宋体;SimSun" w:ascii="仿宋_GB2312" w:hAnsi="仿宋_GB2312"/>
                <w:spacing w:val="-1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东林源劳务服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438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六乙工程建筑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153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金鹏劳联劳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079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君锋瑞达建筑咨询服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038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英龙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地基基础工程专业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0714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航骏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817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武威禾润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435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港基建设集团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1649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晟源兰豫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防水防腐保温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520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山明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0598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文县中庆建筑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195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嘉峪关鑫瑞源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331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东乡族自治县郭达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086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兰州润君泽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0925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文县浩帆建筑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194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酒泉凯汇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消防设施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617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宁县长鑫建筑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101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云舟博跃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90613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丽宝建筑工程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085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金井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784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南州雪羚建筑安装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3421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Cs w:val="30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方锦市政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265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1-06-21T14:38:00Z</cp:lastPrinted>
  <dcterms:modified xsi:type="dcterms:W3CDTF">2022-01-21T01:22:00Z</dcterms:modified>
  <cp:revision>33</cp:revision>
  <dc:subject/>
  <dc:title/>
</cp:coreProperties>
</file>