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取证条件企业名单</w:t>
      </w:r>
    </w:p>
    <w:tbl>
      <w:tblPr>
        <w:tblW w:w="14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5277"/>
        <w:gridCol w:w="34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企业名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资质类别及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资质证书编号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鑫志博劳务有限责任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17094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星辰泓业建设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32808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陇东众建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市政公用工程施工总承包叁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05916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中丰汇盛劳务服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910514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张掖鑫晟名都建筑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1167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天水康泽建筑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28444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陇万泰建筑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30136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盛世金地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防水防腐保温工程专业承包贰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32844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福瑞泰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29938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鑫润东防水安装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防水防腐保温工程专业承包贰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64768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康源钟达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31436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1</w:t>
            </w:r>
            <w:r>
              <w:rPr>
                <w:rFonts w:cs="宋体;SimSun" w:ascii="仿宋_GB2312" w:hAnsi="仿宋_GB2312"/>
                <w:spacing w:val="-10"/>
                <w:szCs w:val="3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泓博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23986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1</w:t>
            </w:r>
            <w:r>
              <w:rPr>
                <w:rFonts w:cs="宋体;SimSun" w:ascii="仿宋_GB2312" w:hAnsi="仿宋_GB2312"/>
                <w:spacing w:val="-10"/>
                <w:szCs w:val="3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煦塬建设工程有限责任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政公用工程施工总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建筑工程施工总承包叁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2535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1</w:t>
            </w:r>
            <w:r>
              <w:rPr>
                <w:rFonts w:cs="宋体;SimSun" w:ascii="仿宋_GB2312" w:hAnsi="仿宋_GB2312"/>
                <w:spacing w:val="-10"/>
                <w:szCs w:val="3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谷强瑞达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33204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1</w:t>
            </w:r>
            <w:r>
              <w:rPr>
                <w:rFonts w:cs="宋体;SimSun" w:ascii="仿宋_GB2312" w:hAnsi="仿宋_GB2312"/>
                <w:spacing w:val="-10"/>
                <w:szCs w:val="3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庆阳汇勤石油工程技术服务有限责任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24648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1</w:t>
            </w:r>
            <w:r>
              <w:rPr>
                <w:rFonts w:cs="宋体;SimSun" w:ascii="仿宋_GB2312" w:hAnsi="仿宋_GB2312"/>
                <w:spacing w:val="-10"/>
                <w:szCs w:val="3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睿轩达建筑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91473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1</w:t>
            </w:r>
            <w:r>
              <w:rPr>
                <w:rFonts w:cs="宋体;SimSun" w:ascii="仿宋_GB2312" w:hAnsi="仿宋_GB2312"/>
                <w:spacing w:val="-10"/>
                <w:szCs w:val="3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楷迪建筑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914206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1</w:t>
            </w:r>
            <w:r>
              <w:rPr>
                <w:rFonts w:cs="宋体;SimSun" w:ascii="仿宋_GB2312" w:hAnsi="仿宋_GB2312"/>
                <w:spacing w:val="-10"/>
                <w:szCs w:val="3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儒诺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D36212829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1</w:t>
            </w:r>
            <w:r>
              <w:rPr>
                <w:rFonts w:cs="宋体;SimSun" w:ascii="仿宋_GB2312" w:hAnsi="仿宋_GB2312"/>
                <w:spacing w:val="-10"/>
                <w:szCs w:val="3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天水万顺成达建筑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2649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2</w:t>
            </w:r>
            <w:r>
              <w:rPr>
                <w:rFonts w:cs="宋体;SimSun" w:ascii="仿宋_GB2312" w:hAnsi="仿宋_GB2312"/>
                <w:spacing w:val="-10"/>
                <w:szCs w:val="3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鑫汇通建设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工程施工总承包叁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2736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2</w:t>
            </w:r>
            <w:r>
              <w:rPr>
                <w:rFonts w:cs="宋体;SimSun" w:ascii="仿宋_GB2312" w:hAnsi="仿宋_GB2312"/>
                <w:spacing w:val="-10"/>
                <w:szCs w:val="3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旭越建筑安装工程有限责任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建筑工程施工总承包叁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17044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2</w:t>
            </w:r>
            <w:r>
              <w:rPr>
                <w:rFonts w:cs="宋体;SimSun" w:ascii="仿宋_GB2312" w:hAnsi="仿宋_GB2312"/>
                <w:spacing w:val="-10"/>
                <w:szCs w:val="3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鑫清劳务服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19468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高上顺通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2208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仁达安装装饰工程有限责任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D36212917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祯泰建筑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91767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电气装备集团智能化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建筑机电安装工程专业承包叁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906780</w:t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宏盛浩易建筑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33448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中实建筑工程有限责任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钢结构工程专业承包叁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912114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陇南中元建设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33456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恒泽源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91712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晨昕弘悦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912874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顺鹏建设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911612</w:t>
            </w:r>
          </w:p>
        </w:tc>
      </w:tr>
      <w:tr>
        <w:trPr>
          <w:trHeight w:val="6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轩昂建筑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2808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志能建设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钢结构工程专业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建筑工程施工总承包叁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09738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筑华建设有限责任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工程施工总承包叁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2203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承乾擎坤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22838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华鹏节能建筑安装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91763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肃南裕固族自治县杰涵建筑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19418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兰仓建设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908726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中满坤劳务有限责任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1327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腾圣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工程施工总承包叁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28138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智迈腾基建筑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912584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4</w:t>
            </w:r>
            <w:r>
              <w:rPr>
                <w:rFonts w:cs="宋体;SimSun" w:ascii="仿宋_GB2312" w:hAnsi="仿宋_GB2312"/>
                <w:spacing w:val="-10"/>
                <w:szCs w:val="3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易瑞通建筑工程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2299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4</w:t>
            </w:r>
            <w:r>
              <w:rPr>
                <w:rFonts w:cs="宋体;SimSun" w:ascii="仿宋_GB2312" w:hAnsi="仿宋_GB2312"/>
                <w:spacing w:val="-10"/>
                <w:szCs w:val="3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兴投建设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31806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天水亮捷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33238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润鑫泽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91200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合建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政公用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钢结构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古建筑工程专业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地基基础工程专业承包叁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24526</w:t>
            </w:r>
          </w:p>
        </w:tc>
      </w:tr>
      <w:tr>
        <w:trPr>
          <w:trHeight w:val="9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鹏达鑫建筑安装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钢结构工程专业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建筑工程施工总承包叁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24584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中州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防水防腐保温工程专业承包贰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66326</w:t>
            </w:r>
          </w:p>
        </w:tc>
      </w:tr>
      <w:tr>
        <w:trPr>
          <w:trHeight w:val="1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润岭工程咨询管理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钢结构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模板脚手架专业承包不分等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建筑工程施工总承包叁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0492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岷县华通道路建设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2967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展越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工程施工总承包叁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915194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伟泽建设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28898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恒基瑞辰建设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16946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恒昊</w:t>
            </w:r>
            <w:r>
              <w:rPr>
                <w:rFonts w:ascii="微软雅黑" w:hAnsi="微软雅黑" w:cs="微软雅黑" w:eastAsia="微软雅黑"/>
                <w:spacing w:val="-10"/>
              </w:rPr>
              <w:t>璟</w:t>
            </w:r>
            <w:r>
              <w:rPr>
                <w:rFonts w:ascii="仿宋_GB2312" w:hAnsi="仿宋_GB2312" w:cs="仿宋_GB2312"/>
                <w:spacing w:val="-10"/>
              </w:rPr>
              <w:t>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91480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文磊建筑实业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1357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年代建设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防水防腐保温工程专业承包贰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6865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盛欣宏建设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3183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绍宇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公路路基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公路路面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河湖整治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水利水电机电安装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公路工程施工总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水利水电工程施工总承包叁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54159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寰驰瑞达工程建设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916398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锦鑫亿昊建筑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2648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鑫国傲建设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91747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张掖永源建筑劳务有限责任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19484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嘉星建筑装饰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工程施工总承包叁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2514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恒怡汇达建设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环保工程专业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地基基础工程专业承包叁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3217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敦煌市跃龙建设工程有限责任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市政公用工程施工总承包叁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19934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金昌建强劳务有限责任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2674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1-06-21T14:38:00Z</cp:lastPrinted>
  <dcterms:modified xsi:type="dcterms:W3CDTF">2022-01-12T07:00:00Z</dcterms:modified>
  <cp:revision>31</cp:revision>
  <dc:subject/>
  <dc:title/>
</cp:coreProperties>
</file>